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新开传奇私服手游 新开传奇私服手游列表最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logdj.cn http://www.blog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颁布网传奇私服网站新开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首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刀刀加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有设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有特地以及原料游戏内整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方今参加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设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间接开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游列表最新推选 雄霸武神</w:t>
      </w:r>
      <w:r>
        <w:rPr>
          <w:rFonts w:ascii="Courier" w:hAnsi="Courier"/>
          <w:color w:val="000000"/>
        </w:rPr>
        <w:t>(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新开网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 . .tra goodsfer(</w:t>
      </w:r>
      <w:r>
        <w:rPr>
          <w:rFonts w:ascii="Courier" w:hAnsi="Courier"/>
          <w:color w:val="000000"/>
        </w:rPr>
        <w:t>长按链接复制地址到欣赏器掀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颁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颁布网在传奇频道就可能看到了。传奇频道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颁布页是一款让人越玩越上瘾的游戏。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并且还有最新传奇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传奇私服颁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可能提供多人在虚拟场景内文娱、追求、社群的功用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经过立即的光影成像技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 1.76</w:t>
        </w:r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 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最新热血传奇私服颁布网</w:t>
      </w:r>
      <w:r>
        <w:rPr>
          <w:rFonts w:ascii="Courier" w:hAnsi="Courier"/>
          <w:color w:val="000000"/>
        </w:rPr>
        <w:t>. . .tra goodsfer(</w:t>
      </w:r>
      <w:r>
        <w:rPr>
          <w:rFonts w:ascii="Courier" w:hAnsi="Courier"/>
          <w:color w:val="000000"/>
        </w:rPr>
        <w:t>长按链接复制地址到欣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颁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颁布网在传奇频道就可能看到了。 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私服网页版有哪些版本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私服游戏推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能看到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频道第一年光颁布各种传奇游戏的最新资讯和更新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玩家能够及时明白游戏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页是一款让人越玩越上瘾的游戏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 xml:space="preserve">新开传奇私服网页版有哪些版本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私服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及时了解游戏动刀刀加速： 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可以看到了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。传奇频道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，让玩家能够及时了解游戏动，传奇频道第一时间发布各种传奇游戏的最新资讯和更新内容，传奇私服发布页是一款让人越玩越上瘾的游戏，采用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传奇私服新开单职业新服网在哪里看，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 xml:space="preserve">上线直接开打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私服新开单职业新服网在传奇频道就可以看到啦，可以提供多人在虚拟场景内娱乐、探索、社群的功能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 xml:space="preserve">新开传奇私服网页版有哪些版本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奇私服游戏推荐…所有特殊以及材料游戏内全部？传奇世界私服发布网传奇私服网站新开网，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，所有装备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发布网在哪里看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就可以看到了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，，百倍爆率，通过即时的光影成像技术。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，营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热血传奇私服发布网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j.cn/" TargetMode="External"/><Relationship Id="rId3" Type="http://schemas.openxmlformats.org/officeDocument/2006/relationships/hyperlink" Target="http://www.blogdj.cn/post/28.html" TargetMode="External"/><Relationship Id="rId4" Type="http://schemas.openxmlformats.org/officeDocument/2006/relationships/hyperlink" Target="http://www.blogdj.cn/post/219.html" TargetMode="External"/><Relationship Id="rId5" Type="http://schemas.openxmlformats.org/officeDocument/2006/relationships/hyperlink" Target="http://www.blogdj.cn/post/140.html" TargetMode="External"/><Relationship Id="rId6" Type="http://schemas.openxmlformats.org/officeDocument/2006/relationships/hyperlink" Target="http://www.blogdj.cn/post/214.html" TargetMode="External"/><Relationship Id="rId7" Type="http://schemas.openxmlformats.org/officeDocument/2006/relationships/hyperlink" Target="http://www.blogdj.cn/post/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logdj.cn</dc:creator>
  <dc:description/>
  <cp:keywords>传奇网站新开网 传奇SF发布网 9pk传奇发布网</cp:keywords>
  <dc:language>en-US</dc:language>
  <cp:lastModifiedBy/>
  <cp:revision>0</cp:revision>
  <dc:subject>2023新开传奇私服手游 新开传奇私服手游列表最新</dc:subject>
  <dc:title>2023新开传奇私服手游 新开传奇私服手游列表最新</dc:title>
</cp:coreProperties>
</file>