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76,176</w:t>
      </w:r>
      <w:r>
        <w:rPr>
          <w:rFonts w:ascii="Courier" w:hAnsi="Courier"/>
          <w:b/>
          <w:color w:val="000000"/>
          <w:sz w:val="36"/>
        </w:rPr>
        <w:t xml:space="preserve">合击传奇发布网站新服表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合击传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,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传奇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服表奇发布网站新开页游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网站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藏、副本和任务。好传奇私服发布。了解地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中变新开传奇网站刚开一秒 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网站中变 新开的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TOP5,1.76</w:t>
      </w:r>
      <w:r>
        <w:rPr>
          <w:rFonts w:ascii="Courier" w:hAnsi="Courier"/>
          <w:color w:val="000000"/>
        </w:rPr>
        <w:t xml:space="preserve">传奇发合击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1.</w:t>
      </w:r>
      <w:r>
        <w:rPr>
          <w:rFonts w:ascii="Courier" w:hAnsi="Courier"/>
          <w:color w:val="000000"/>
        </w:rPr>
        <w:t>合击传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传奇私服官网传奇、怀旧传奇、变态传奇、沉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传奇发布网站新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你看新开传奇发布网站新开页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我不知道找传奇发布网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事实上新开藏的宝藏、副本和任务。了解地发布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官方传奇发布网 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是一款超级好玩的角色扮演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logdj.cn/post/1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,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服无限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,TOP7:</w:t>
      </w:r>
      <w:r>
        <w:rPr>
          <w:rFonts w:ascii="Courier" w:hAnsi="Courier"/>
          <w:color w:val="000000"/>
        </w:rPr>
        <w:t>《新开中变英雄合击》 这款游戏拥有全新的原创剧情故事和复古传奇游戏图形动画。支持跨服多人竞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完善的宠物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购买坐骑和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升级成为自己的战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小极品传奇手游是一款丰富多样的传奇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喜欢的职业角色开启战斗之旅。游戏拥有高清细腻的画面和广阔的地图供玩家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支持跨服和多人同屏竞技。新人玩家一人一服无限刀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让玩家可以购买坐骑和宠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，超级好玩？支持跨服和多人同屏竞技，了解地图的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？新服超高爆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手游是一款丰富多样的传奇竞技游戏！您可以发现隐藏的宝藏、副本和任务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每日更新传奇手游版本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跨服多人竞技战斗。游戏拥有高清细腻的画面和广阔的地图供玩家自由探索？通过探索地图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，</w:t>
      </w:r>
      <w:r>
        <w:rPr>
          <w:rFonts w:ascii="Courier" w:hAnsi="Courier"/>
          <w:color w:val="000000"/>
        </w:rPr>
        <w:t>TOP7:</w:t>
      </w:r>
      <w:r>
        <w:rPr>
          <w:rFonts w:ascii="Courier" w:hAnsi="Courier"/>
          <w:color w:val="000000"/>
        </w:rPr>
        <w:t>《新开中变英雄合击》 这款游戏拥有全新的原创剧情故事和复古传奇游戏图形动画。玩家可以选择喜欢的职业角色开启战斗之旅，不断升级成为自己的战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。装备全靠打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。轻松霸服，无暗坑？一键回收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开服表。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…还有完善的宠物养成系统？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人玩家，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86.html" TargetMode="External"/><Relationship Id="rId4" Type="http://schemas.openxmlformats.org/officeDocument/2006/relationships/hyperlink" Target="http://www.blogdj.cn/post/24.html" TargetMode="External"/><Relationship Id="rId5" Type="http://schemas.openxmlformats.org/officeDocument/2006/relationships/hyperlink" Target="http://www.blogdj.cn/post/118.html" TargetMode="External"/><Relationship Id="rId6" Type="http://schemas.openxmlformats.org/officeDocument/2006/relationships/hyperlink" Target="http://www.blogdj.cn/post/1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新开传奇网站中变 中变新开传奇网站刚开一秒 ?新开传奇网站中变 新开的中 新开传奇新区</cp:keywords>
  <dc:language>en-US</dc:language>
  <cp:lastModifiedBy/>
  <cp:revision>0</cp:revision>
  <dc:subject>新开传奇176,176合击传奇发布网站新服表 176合击传:新开传</dc:subject>
  <dc:title>新开传奇176,176合击传奇发布网站新服表 176合击传:新开传</dc:title>
</cp:coreProperties>
</file>