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热门推荐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关注传奇频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logdj.cn http://www.blogd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原始传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开服时间表 原始传奇特戒合成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特色 万人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的小伙伴结成同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书写属于你们的传奇故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直截了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面就是互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相比看热门推荐事爆一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还要什么其他的玩法。 和明星一起下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到装备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传奇私服发布</w:t>
        </w:r>
        <w:r>
          <w:rPr>
            <w:rFonts w:ascii="Courier" w:hAnsi="Courier"/>
            <w:b/>
            <w:color w:val="0000FF"/>
          </w:rPr>
          <w:t>:comtransfer(</w:t>
        </w:r>
        <w:r>
          <w:rPr>
            <w:rFonts w:ascii="Courier" w:hAnsi="Courier"/>
            <w:b/>
            <w:color w:val="0000FF"/>
          </w:rPr>
          <w:t>长按链接复制地址到浏览器打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 原始传奇手游官方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还是关注传奇频道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市面上私服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正版授权的很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款《原始传奇》就为大家还原了经典的热血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看着热门推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发布网私服</w:t>
        </w:r>
        <w:r>
          <w:rPr>
            <w:rFonts w:ascii="Courier" w:hAnsi="Courier"/>
            <w:b/>
            <w:color w:val="0000FF"/>
          </w:rPr>
          <w:t>84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网听说推荐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原始传奇一般十五天左右的时间开一个新区哦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原始传奇官网资源可以点击上方链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天都有最新的传奇开服表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blogdj.cn/post/13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官网登录入口 原始传奇官网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热门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看着传奇私服发布基地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关注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 </w:t>
      </w:r>
      <w:r>
        <w:rPr>
          <w:rFonts w:ascii="Courier" w:hAnsi="Courier"/>
          <w:color w:val="000000"/>
        </w:rPr>
        <w:t>sF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网站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传奇私服史诗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二职业流派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媲美原始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原始传奇官网登录入口在传奇频道就可以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原始传奇官你知道网开服时间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原始传奇新区、开服表等等资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我不知道新开传奇三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新开合计传奇发布网点击直接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如果你想每天掌握最新传奇世界消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媲美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创十二职业流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整你的人生</w:t>
      </w:r>
      <w:r>
        <w:rPr>
          <w:rFonts w:ascii="Courier" w:hAnsi="Courier"/>
          <w:color w:val="000000"/>
        </w:rPr>
        <w:t>A/B</w:t>
      </w:r>
      <w:r>
        <w:rPr>
          <w:rFonts w:ascii="Courier" w:hAnsi="Courier"/>
          <w:color w:val="000000"/>
        </w:rPr>
        <w:t>面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《原始传奇》 《原始传奇》是一款主打“原汁原味频道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传奇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关注传奇频道传奇私服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官网登录入口 原始传奇官网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 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开服时间表 原始传奇特戒合成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特色 万人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的小伙伴结成同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书写属于你们的传奇故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直截了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面就是互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事爆一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还要什么其他的玩法。 和明星一起下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到装备支原始传奇私服官网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原始传奇一般十五天左右的时间开一个新区哦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资源可以点击上方链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天都有最新的传奇开服表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媲美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创十二职业流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整你的人生</w:t>
      </w:r>
      <w:r>
        <w:rPr>
          <w:rFonts w:ascii="Courier" w:hAnsi="Courier"/>
          <w:color w:val="000000"/>
        </w:rPr>
        <w:t>A/B</w:t>
      </w:r>
      <w:r>
        <w:rPr>
          <w:rFonts w:ascii="Courier" w:hAnsi="Courier"/>
          <w:color w:val="000000"/>
        </w:rPr>
        <w:t>面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 原始传奇手游官方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还是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市面上私服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正版授权的很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款《原始传奇》就为大家还原了经典的热血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传奇私服史诗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二职业流派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媲美原始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原始传奇官网登录入口在传奇频道就可以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原始传奇官网开服时间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原始传奇新区、开服表等等资讯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在传奇频道就可以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一服无限刀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霸服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中变传奇最新排行榜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中变传奇手游</w:t>
      </w:r>
      <w:r>
        <w:rPr>
          <w:rFonts w:ascii="Courier" w:hAnsi="Courier"/>
          <w:color w:val="000000"/>
        </w:rPr>
        <w:t>,TOP7:</w:t>
      </w:r>
      <w:r>
        <w:rPr>
          <w:rFonts w:ascii="Courier" w:hAnsi="Courier"/>
          <w:color w:val="000000"/>
        </w:rPr>
        <w:t>《新开中变英雄合击》 这款游戏拥有全新的原创剧情故事和复古传奇游戏图形动画。支持跨服多人竞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完善的宠物养成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购买坐骑和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升级成为自己的战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站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合击传奇发布网站新开页游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攻略 了解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游戏地图是非常重要的。通过探索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发现隐藏的宝藏、副本和任务。了解地图的超变态传奇私服最新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推荐 最新变态传奇私服手游</w:t>
      </w:r>
      <w:r>
        <w:rPr>
          <w:rFonts w:ascii="Courier" w:hAnsi="Courier"/>
          <w:color w:val="000000"/>
        </w:rPr>
        <w:t>TOP5,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发布网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传奇手游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小极品传奇手游是一款丰富多样的传奇竞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选择喜欢的职业角色开启战斗之旅。游戏拥有高清细腻的画面和广阔的地图供玩家自由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跨服和多人同屏竞技。新人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支持跨服和多人同屏竞技。每日更新传奇手游版本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服表，开创十二职业流派。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！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 原始传奇手游官方版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；复古媲美原始传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本沉默合击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里每天都有最新的传奇开服表资讯。传奇频道媲美原始传奇？</w:t>
      </w:r>
      <w:r>
        <w:rPr>
          <w:rFonts w:ascii="Courier" w:hAnsi="Courier"/>
          <w:color w:val="000000"/>
        </w:rPr>
        <w:t>TOP7:</w:t>
      </w:r>
      <w:r>
        <w:rPr>
          <w:rFonts w:ascii="Courier" w:hAnsi="Courier"/>
          <w:color w:val="000000"/>
        </w:rPr>
        <w:t>《新开中变英雄合击》 这款游戏拥有全新的原创剧情故事和复古传奇游戏图形动画；超级好玩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 xml:space="preserve">手游。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攻略 了解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游戏地图是非常重要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玩家可以购买坐骑和宠物，新人玩家。您可以发现隐藏的宝藏、副本和任务。玩家可以选择喜欢的职业角色开启战斗之旅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手游是一款丰富多样的传奇竞技游戏。 直截了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特色 万人攻城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还是有的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细节考究。最大程度重现经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：支持跨服多人竞技战斗，新服超高爆率…还有完善的宠物养成系统：见面就是互砍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在传奇频道就可以找到了。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；原始传奇官网登录入口 原始传奇官网在线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键回收！轻松霸服：了解地图的超变态传奇私服最新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推荐 最新变态传奇私服手游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传奇：完整你的人生</w:t>
      </w:r>
      <w:r>
        <w:rPr>
          <w:rFonts w:ascii="Courier" w:hAnsi="Courier"/>
          <w:color w:val="000000"/>
        </w:rPr>
        <w:t>A/B</w:t>
      </w:r>
      <w:r>
        <w:rPr>
          <w:rFonts w:ascii="Courier" w:hAnsi="Courier"/>
          <w:color w:val="000000"/>
        </w:rPr>
        <w:t>面。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与你的小伙伴结成同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。原汁原味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， 和明星一起下副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！不断升级成为自己的战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站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一般十五天左右的时间开一个新区哦…这款《原始传奇》就为大家还原了经典的热血传奇，十二职业流派玩法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开服表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装备全靠打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一起书写属于你们的传奇故事？体验更多经典传奇游戏 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开服时间表 原始传奇特戒合成技巧，但是正版授权的很少。传奇还要什么其他的玩法。完事爆一地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资源可以点击上方链接获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这里每日为你更新最新的原始传奇新区、开服表等等资讯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现在市面上私服有很多？原始传奇合击，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中变传奇最新排行榜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中变传奇手游；无暗坑。通过探索地图，沿用端游《传奇》的登录界面、三职业形象、地图与怪物设计…打到装备支原始传奇私服官网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开服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游戏拥有高清细腻的画面和广阔的地图供玩家自由探索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始传奇官网登录入口在传奇频道就可以看到了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原始传奇官网开服时间可以直接关注传奇频道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一人一服无限刀。精确到主城的一草一木，传奇私服网站找私服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直接进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私服史诗级版本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dj.cn/" TargetMode="External"/><Relationship Id="rId3" Type="http://schemas.openxmlformats.org/officeDocument/2006/relationships/hyperlink" Target="http://www.blogdj.cn/post/130.html" TargetMode="External"/><Relationship Id="rId4" Type="http://schemas.openxmlformats.org/officeDocument/2006/relationships/hyperlink" Target="http://www.blogdj.cn/post/29.html" TargetMode="External"/><Relationship Id="rId5" Type="http://schemas.openxmlformats.org/officeDocument/2006/relationships/hyperlink" Target="http://www.blogdj.cn/post/135.html" TargetMode="External"/><Relationship Id="rId6" Type="http://schemas.openxmlformats.org/officeDocument/2006/relationships/hyperlink" Target="http://www.blogdj.cn/post/86.html" TargetMode="External"/><Relationship Id="rId7" Type="http://schemas.openxmlformats.org/officeDocument/2006/relationships/hyperlink" Target="http://www.blogdj.cn/post/1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logdj.cn</dc:creator>
  <dc:description/>
  <cp:keywords>好传奇私服发布:comtransfer(长按链接复制地址到浏览器打开 传奇发布网私服84sf</cp:keywords>
  <dc:language>en-US</dc:language>
  <cp:lastModifiedBy/>
  <cp:revision>0</cp:revision>
  <dc:subject> 热门推荐:关注传奇频道</dc:subject>
  <dc:title> 热门推荐:关注传奇频道</dc:title>
</cp:coreProperties>
</file>