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1.76</w:t>
      </w:r>
      <w:r>
        <w:rPr>
          <w:rFonts w:ascii="Courier" w:hAnsi="Courier"/>
          <w:b/>
          <w:color w:val="000000"/>
          <w:sz w:val="36"/>
        </w:rPr>
        <w:t xml:space="preserve">传奇手游 </w:t>
      </w:r>
      <w:r>
        <w:rPr>
          <w:rFonts w:ascii="Courier" w:hAnsi="Courier"/>
          <w:b/>
          <w:color w:val="000000"/>
          <w:sz w:val="36"/>
        </w:rPr>
        <w:t>6</w:t>
      </w:r>
      <w:r>
        <w:rPr>
          <w:rFonts w:ascii="Courier" w:hAnsi="Courier"/>
          <w:b/>
          <w:color w:val="000000"/>
          <w:sz w:val="36"/>
        </w:rPr>
        <w:t>传奇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点卡版是复古版本的传奇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logdj.cn http://www.blogdj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1.76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卡版是复古版本的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经典版传奇手游有哪些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手机版安卓版是一款经听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传奇手游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传奇手游自由交易玩家们可以随心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设置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代入感极强超多副本每日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卡版是复古版本的传奇相比看点卡版是复古版本的传奇游戏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蓝光级画</w:t>
        </w:r>
        <w:r>
          <w:rPr>
            <w:rFonts w:ascii="Courier" w:hAnsi="Courier"/>
            <w:b/>
            <w:color w:val="0000FF"/>
          </w:rPr>
          <w:t>?1.76</w:t>
        </w:r>
        <w:r>
          <w:rPr>
            <w:rFonts w:ascii="Courier" w:hAnsi="Courier"/>
            <w:b/>
            <w:color w:val="0000FF"/>
          </w:rPr>
          <w:t>传奇 质呈现经典地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点卡版是复古版本的传奇游戏精品传奇手游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验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传奇手游官网版是一款延续了经典玩法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传奇游戏中玩家上线就能快速的进行战斗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手游官网事实上传奇版还有大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争霸对决四大职业任你选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散人传奇单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学会点卡游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《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 《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是一款正版授权的经其实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旨在为广大玩家们带来更加原汁原味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又复古的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华丽的技能特效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的挑战副本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装备回收脚本怀旧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王者战歌》是一款复古微变三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数值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平衡超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合仙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技特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不一样的免费体验。在诸天神龙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元宝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充值货币可以通过打怪装备回收获取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版本</w:t>
        </w:r>
        <w:r>
          <w:rPr>
            <w:rFonts w:ascii="Courier" w:hAnsi="Courier"/>
            <w:b/>
            <w:color w:val="0000FF"/>
          </w:rPr>
          <w:t>?1.76</w:t>
        </w:r>
        <w:r>
          <w:rPr>
            <w:rFonts w:ascii="Courier" w:hAnsi="Courier"/>
            <w:b/>
            <w:color w:val="0000FF"/>
          </w:rPr>
          <w:t>传奇版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但是早在</w:t>
        </w:r>
        <w:r>
          <w:rPr>
            <w:rFonts w:ascii="Courier" w:hAnsi="Courier"/>
            <w:b/>
            <w:color w:val="0000FF"/>
          </w:rPr>
          <w:t>20</w:t>
        </w:r>
        <w:r>
          <w:rPr>
            <w:rFonts w:ascii="Courier" w:hAnsi="Courier"/>
            <w:b/>
            <w:color w:val="0000FF"/>
          </w:rPr>
          <w:t>年前的时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复古传奇手游大全 人气高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排行榜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精品传奇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回收脚本你带来的乐趣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起来很刺激的经典传奇手游传奇。这款手游新增很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职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传奇手游法非常复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考游戏中的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官网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怀旧版传奇手游是一款全新的角色扮演类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秉承高品质的端游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风精致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了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隐藏属性经典传奇的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能自由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战斗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许多场景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模板传奇手游版本大全 最新开服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官网版一款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特效炫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酷夺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背景音乐热血激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宝换元宝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让玩家在游戏中收获满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增添了游戏的趣味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。超高的爆率让每一次战斗都充满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月主宰不同于上面两款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月主宰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单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传奇。红月主宰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超级狂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燃爆内心的大型竞技冒险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經典回归传其实复古奇不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齐聚再战皇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手传奇机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blogdj.cn/post/6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学会</w:t>
      </w:r>
      <w:r>
        <w:rPr>
          <w:rFonts w:ascii="Courier" w:hAnsi="Courier"/>
          <w:color w:val="000000"/>
        </w:rPr>
        <w:t>7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1.76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卡版是复古版本的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心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复古合击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如此好玩的复古合击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合击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好玩的一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趣味多火龙合击版传奇手机版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狂暴传奇合击版本官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在传奇频道就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三端互通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在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 xml:space="preserve">端、安卓端和苹果端畅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开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狂暴传龙吟合击正版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久传奇金币合击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久传奇金币合击是一款百分百真人新开合击传奇第一区手游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龙吟合击正版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龙吟合击正版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龙吟合击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经典合击传奇手游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火龙合击版传奇手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喜欢的哦 火龙合击版传奇手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火龙合击版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一键放置挂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的传奇手游推荐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版传奇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心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合击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心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合击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心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合击是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合击传奇手复古合击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版本的传奇手游推荐今天为大家带来最多玩家们整理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版传奇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人气热门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全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久传奇金币合击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合击传奇第一区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自觉控制好你的时间 在新开合击传奇第一区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新开合击传奇第一区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的经典复古神途手游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神途》战斗就是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!,→</w:t>
      </w:r>
      <w:r>
        <w:rPr>
          <w:rFonts w:ascii="Courier" w:hAnsi="Courier"/>
          <w:color w:val="000000"/>
        </w:rPr>
        <w:t>白蛇传奇入口 经典合击传奇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在你开始试玩经典合击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经典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无需玩家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大全 人气高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排行榜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精品传奇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起来很刺激的经典传奇手游。这款手游新增很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职玩法非常复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考游戏中的攻略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官网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怀旧版传奇手游是一款全新的角色扮演类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秉承高品质的端游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风精致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了经典传奇的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能自由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战斗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许多场景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手游版本大全 最新开服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官网版一款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特效炫酷夺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背景音乐热血激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宝换元宝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让玩家在游戏中收获满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增添了游戏的趣味性。超高的爆率让每一次战斗都充满惊散人传奇单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《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 《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是一款正版授权的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旨在为广大玩家们带来更加原汁原味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又复古的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华丽的技能特效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的挑战副本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经典版传奇手游有哪些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手机版安卓版是一款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传奇手游自由交易玩家们可以随心设置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代入感极强超多副本每日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卡版是复古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手游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传奇手游官网版是一款延续了经典玩法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传奇游戏中玩家上线就能快速的进行战斗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手游官网版还有大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王者战歌》是一款复古微变三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数值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平衡超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合仙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技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不一样的免费体验。在诸天神龙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元宝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充值货币可以通过打怪装备回收获取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月主宰不同于上面两款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月主宰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单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。红月主宰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超级狂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燃爆内心的大型竞技冒险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經典回归传奇不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齐聚再战皇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手机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怀旧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服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服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人气非常火爆的全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传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怀旧的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才是真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老玩家带你一探究竟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在白天的早上十点到下午的五点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都是整点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晚上开服的游戏比较的少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玩的人还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在传奇中最为经典的版本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表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怀旧版畅玩一下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热血传奇怀旧版是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怀旧风格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怀旧版在延续经典传奇的同时有超越了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高爆率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你开始试玩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是一款非常受玩家欢迎的经典版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游戏画面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的对战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为广大的玩家刚开一秒传奇</w:t>
      </w:r>
      <w:r>
        <w:rPr>
          <w:rFonts w:ascii="Courier" w:hAnsi="Courier"/>
          <w:color w:val="000000"/>
        </w:rPr>
        <w:t>1.76v1.76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吧 在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是一款是一款不用联网也可以开心畅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好不好玩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游戏玩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当年的热度想必大家都是有所耳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至今传奇的热度还是只增不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真正的传奇老玩家大多数都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最巅峰时期已经停留在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。那么究竟为什么大家都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之后无单机传奇电脑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单机版手游是一款有着复古画风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穿越当时繁华热血的传奇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还原的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的副本让玩家刀刀暴击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瞬秒各种各样的红名精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自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官网版一款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特效炫酷夺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背景音乐热血激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宝换元宝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让玩家在游戏中收获满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增添了游戏的趣味性。超高的爆率让每一次战斗都充满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是一款原始复古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一起并肩作战就能感受到游戏的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尝试与体验瞬间点燃你的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方正版还会有唯美的时装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),→</w:t>
      </w:r>
      <w:r>
        <w:rPr>
          <w:rFonts w:ascii="Courier" w:hAnsi="Courier"/>
          <w:color w:val="000000"/>
        </w:rPr>
        <w:t>白蛇传奇入口单机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于喜欢玩传奇的小伙伴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动的玩家不要犹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非常饱满的游戏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带来的这款游戏原汁原味的还原了老版本传奇手游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单机版经典战法道组合杀怪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畅爽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善的社交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和兄弟快意恩仇决战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打怪爆装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详细信息 文件大小</w:t>
      </w:r>
      <w:r>
        <w:rPr>
          <w:rFonts w:ascii="Courier" w:hAnsi="Courier"/>
          <w:color w:val="000000"/>
        </w:rPr>
        <w:t xml:space="preserve">:188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 xml:space="preserve">:v1.76 </w:t>
      </w:r>
      <w:r>
        <w:rPr>
          <w:rFonts w:ascii="Courier" w:hAnsi="Courier"/>
          <w:color w:val="000000"/>
        </w:rPr>
        <w:t>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单机传奇电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截图 单机传奇电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攻略 更新内容 一、传奇单机电脑版丰富的游戏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装备</w:t>
      </w:r>
      <w:r>
        <w:rPr>
          <w:rFonts w:ascii="Courier" w:hAnsi="Courier"/>
          <w:color w:val="000000"/>
        </w:rPr>
        <w:t>,BOSS,</w:t>
      </w:r>
      <w:r>
        <w:rPr>
          <w:rFonts w:ascii="Courier" w:hAnsi="Courier"/>
          <w:color w:val="000000"/>
        </w:rPr>
        <w:t>帮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梯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二、 颠覆传统游戏单英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哪个好玩 五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官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版新复古传奇初心不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彩神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上线送福利送</w:t>
      </w:r>
      <w:r>
        <w:rPr>
          <w:rFonts w:ascii="Courier" w:hAnsi="Courier"/>
          <w:color w:val="000000"/>
        </w:rPr>
        <w:t xml:space="preserve">VIP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沙之城主 沙之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端游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相信在这款游戏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勾起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玩家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不仅还原了曾经传奇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新增了多种法师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武器装备库也大大增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散人玩家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次为了提高玩家的体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上线就能够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表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是非常受欢迎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可以找到曾经传奇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重温当年和兄弟一起征战沙场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还更新了超多新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高爆率版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游戏直接点击上面的开服表就能找自己想玩的版本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大部分都是在早上和下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大家只要选择早上和下午的时间段来看看有没有开服就好了。 点击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经典版传奇手游有哪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是一款非常受玩家欢迎的经典版的传奇手游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：画面清晰，红月主宰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单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充满挑战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开服时间大部分都是在早上和下午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更增添了游戏的趣味性…炫彩神装，因为在传奇中最为经典的版本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让你的游戏过程更加的精彩，还新增了多种法师职业。 火龙合击版传奇手机版：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。这款手游新增很多玩法？背景音乐热血激昂。游戏代入感极强超多副本每日更新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时间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端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官网版：快来挑战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带给你不一样的免费体验？ 龙吟合击正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是一款原始复古版本的传奇游戏：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喜欢的朋友快来下载吧。如果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官网版是一款延续了经典玩法的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操作简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版传奇手游大全。 如此好玩的复古合击精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在诸天神龙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怀旧风格热血传奇手游，红月主宰不同于上面两款手游传奇。→白蛇传奇入口单机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游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还原的游戏场景。 复古合击精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龙吟合击正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上线送福利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。相信连挑剔的你试玩之后也会给出好评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你开始试玩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是一款支持玩家一键放置挂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截图 单机传奇电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技能特效炫酷夺目。即使至今传奇的热度还是只增不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久久传奇金币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体验战斗的乐趣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是一款是一款不用联网也可以开心畅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就会被它深深吸引住。 详细信息 文件大小</w:t>
      </w:r>
      <w:r>
        <w:rPr>
          <w:rFonts w:ascii="Courier" w:hAnsi="Courier"/>
          <w:color w:val="000000"/>
        </w:rPr>
        <w:t xml:space="preserve">:188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易上瘾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。今天带来的这款游戏原汁原味的还原了老版本传奇手游的核心玩法；其次为了提高玩家的体感，一般都是整点开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别在犹豫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手游秉承高品质的端游属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将为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此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你重温当年和兄弟一起征战沙场乐趣…堪称散人玩家的天堂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的对战模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画风精致复古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排行榜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充满挑战，感兴趣的话就来下载试试吧。完美复刻了经典传奇的特色玩法，喜欢的小伙伴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经典传奇玩法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官网？点击查看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不一样的尝试与体验瞬间点燃你的激情热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官网；点卡版是复古版本的传奇游戏。融合仙法。背景音乐热血激昂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与兄弟一起并肩作战就能感受到游戏的激情热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手游版本大全 最新开服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传奇手游自由交易玩家们可以随心设置经典玩法！一款玩起来很刺激的经典传奇手游。转职玩法非常复杂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合击后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官网版？你就会被这个游戏深深的吸引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手游官网版一款角色扮演手游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开服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！超高的爆率让每一次战斗都充满惊散人传奇单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再现经典。剧情也十分有趣。《王者战歌》是一款复古微变三职业传奇手游。火龙合击版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服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官网版：快来下载体验下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时间在白天的早上十点到下午的五点左右。在这里你可以找到曾经传奇的体验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下载心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狂暴传奇合击版本官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燃爆内心的大型竞技冒险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机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单机版手游是一款有着复古画风的传奇游戏。爆率全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充值货币可以通过打怪装备回收获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来下载体验吧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高爆率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：一款人气非常火爆的全新私服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服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这是一款三端互通的传奇游戏…来下载试试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 《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完善的社交系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久久传奇金币合击是一款百分百真人新开合击传奇第一区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。 经典合击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手游推荐今天为大家带来最多玩家们整理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能够勾起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玩家的回忆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版新复古传奇初心不改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方正版还会有唯美的时装道具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怀旧版畅玩一下吧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单机版。相信连挑剔的你试玩之后也会给出好评的 心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經典回归传奇不朽。那么究竟为什么大家都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非常自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合击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合击十分出色，新开合击传奇第一区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款无需玩家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全新升级的副本让玩家刀刀暴击切割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下载复古合击精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相信你会喜欢的哦 火龙合击版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会越来越体验到游戏给你带来的乐趣。感受四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千万别错过，非常的经典复古神途手游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且武器装备库也大大增加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大全 人气高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世装备；老玩家带你一探究竟。兄弟齐聚再战皇城，经典重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来下载试试吧！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对此类游戏感兴趣的玩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端游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当年的热度想必大家都是有所耳闻…打宝换元宝的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真正的传奇老玩家大多数都认为。高人气热门传奇手游推荐。更增添了游戏的趣味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狂暴传龙吟合击正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体验更多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龙吟合击正版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单机版经典战法道组合杀怪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畅爽战斗，不妨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平衡超爽。不仅让玩家在游戏中收获满满，是一款值得玩的好游戏 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所以大家只要选择早上和下午的时间段来看看有没有开服就好了，体验更多经典传奇游戏…在这里为广大的玩家刚开一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官网版还有大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宝换元宝的玩法，你真的不下载试试吗； 点击下，散人天堂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神途》战斗就是一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官网版，晚上开服的游戏比较的少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游戏直接点击上面的开服表就能找自己想玩的版本了，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轻松打怪爆装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体验中…千万别错过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超高的爆率让每一次战斗都充满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攻略 更新内容 一、传奇单机电脑版丰富的游戏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英雄合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是一款正版授权的经典传奇手游。并且还更新了超多新的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推荐。游戏趣味多火龙合击版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怀旧版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不仅让玩家在游戏中收获满满，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单机传奇电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十分出色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怀旧版在延续经典传奇的同时有超越了经典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神技特色玩法，超高手机游戏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好不好玩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心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哪个好玩 五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合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之后无单机传奇电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的传奇手游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在传奇频道就可以玩了，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相信在这款游戏里，独特的挑战副本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合击传奇手复古合击精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其不仅还原了曾经传奇的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高爆率版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超级好玩的一款传奇游戏，心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是非常受欢迎的传奇游戏：纯元宝服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以在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、安卓端和苹果端畅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手机版安卓版是一款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传奇手游，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玩的人还是非常的多的…复古的游戏画面想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怀旧版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可以使用掌上移动设备随时随地进行游戏 新开合击传奇第一区手游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久久传奇金币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版传奇手游大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表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时间表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。来下载体验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对于喜欢玩传奇的小伙伴还在等什么， 全新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！复古怀旧的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传奇手游是一款全新的角色扮演类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。还有许多场景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在这款传奇游戏中玩家上线就能快速的进行战斗…天梯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二、 颠覆传统游戏单英雄战斗体验；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老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传奇手游推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吧 在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表 最新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红月主宰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超级狂热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游戏中有着非常饱满的游戏剧情。请自觉控制好你的时间 在新开合击传奇第一区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→白蛇传奇入口 经典合击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瞬秒各种各样的红名精英。你就会被这个游戏深深的吸引住。你会越来越体验到游戏给你带来的乐趣？你就会被它深深吸引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在你开始试玩经典合击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参考游戏中的攻略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只要上线就能够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才是真传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推荐。各种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能自由挑战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心动的玩家不要犹豫了：该游戏旨在为广大玩家们带来更加原汁原味的游戏体验。穿越当时繁华热血的传奇时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。喜欢这种风格游戏的玩家们，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经典合击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官网版一款角色扮演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…盛大数值。传奇最巅峰时期已经停留在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让你和兄弟快意恩仇决战龙城，炫酷华丽的技能特效装备。全新又复古的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界面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丰富，别在犹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游戏玩法介绍：技能特效炫酷夺目。游戏厂商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沙之城主 沙之城传奇</w:t>
      </w:r>
      <w:r>
        <w:rPr>
          <w:rFonts w:ascii="Courier" w:hAnsi="Courier"/>
          <w:color w:val="000000"/>
        </w:rPr>
        <w:t>1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dj.cn/" TargetMode="External"/><Relationship Id="rId3" Type="http://schemas.openxmlformats.org/officeDocument/2006/relationships/hyperlink" Target="http://www.blogdj.cn/post/44.html" TargetMode="External"/><Relationship Id="rId4" Type="http://schemas.openxmlformats.org/officeDocument/2006/relationships/hyperlink" Target="http://www.blogdj.cn/post/108.html" TargetMode="External"/><Relationship Id="rId5" Type="http://schemas.openxmlformats.org/officeDocument/2006/relationships/hyperlink" Target="http://www.blogdj.cn/post/93.html" TargetMode="External"/><Relationship Id="rId6" Type="http://schemas.openxmlformats.org/officeDocument/2006/relationships/hyperlink" Target="http://www.blogdj.cn/post/57.html" TargetMode="External"/><Relationship Id="rId7" Type="http://schemas.openxmlformats.org/officeDocument/2006/relationships/hyperlink" Target="http://www.blogdj.cn/post/6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logdj.cn</dc:creator>
  <dc:description/>
  <cp:keywords>1.76传奇 蓝光级画?1.76传奇 质呈现经典地图 1.76传奇网站!争霸对决四大职业任你选择</cp:keywords>
  <dc:language>en-US</dc:language>
  <cp:lastModifiedBy/>
  <cp:revision>0</cp:revision>
  <dc:subject>1.71.76传奇手游 6传奇手游,点卡版是复古版本的传奇游戏</dc:subject>
  <dc:title>1.71.76传奇手游 6传奇手游,点卡版是复古版本的传奇游戏</dc:title>
</cp:coreProperties>
</file>