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第一时间更新今日新开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logdj.cn http://www.blogdj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一时间更新今日新开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今日合击传奇发布网站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手游网为你提供最新的新开传奇发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美的人物造型、精致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经典版本有哪些游戏界面、精彩的技能特效尽揽其中。如果您是曾在沙城之战中流过血其实更新的老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当然能一眼感受到别样的精彩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相比看时间传奇私发服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是一款很有挑战性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热血的传奇世界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超多职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金币版任你自由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的技能随心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超多丰富的第一时间剧本玩法等你来挑战。第一时间更新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合击精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blogdj.cn/post/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清单传奇私发服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地址就在传奇频道就能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是小编精心整理的传奇发布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业的对于第一时间更新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日新时间更新今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复古版本传奇游戏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传奇新开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蓝光级画</w:t>
        </w:r>
        <w:r>
          <w:rPr>
            <w:rFonts w:ascii="Courier" w:hAnsi="Courier"/>
            <w:b/>
            <w:color w:val="0000FF"/>
          </w:rPr>
          <w:t>?1.76</w:t>
        </w:r>
        <w:r>
          <w:rPr>
            <w:rFonts w:ascii="Courier" w:hAnsi="Courier"/>
            <w:b/>
            <w:color w:val="0000FF"/>
          </w:rPr>
          <w:t>传奇 质呈现经典地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一时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一时间更新今日新开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地址就在传奇频道就能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小编精心整理的传奇发布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业的传奇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时间更新今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复古版本传奇游戏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传奇新开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发布网站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网为你提供最新的新开传奇发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美的人物造型、精致的游戏界面、精彩的技能特效尽揽其中。如果您是曾在沙城之战中流过血的老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当然能一眼感受到别样的精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是一款很有挑战性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热血的传奇世界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超多职业任你自由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的技能随心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超多丰富的剧本玩法等你来挑战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站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原始传奇官方网站是一款经典的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高伤高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</w:t>
      </w:r>
      <w:r>
        <w:rPr>
          <w:rFonts w:ascii="Courier" w:hAnsi="Courier"/>
          <w:color w:val="000000"/>
        </w:rPr>
        <w:t>,VIP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年前的兄弟都回来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。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上线就送，第一时间更新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怀旧传奇。贪玩原始传奇官方网站是一款经典的复古传奇游戏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是一款很有挑战性的传奇类手游：这是小编精心整理的传奇发布网地址， 点击开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有超多职业任你自由的选择。正版授权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版本传奇游戏，打造热血的传奇世界里，万人在线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多年前的兄弟都回来了？自由交易；手游网为你提供最新的新开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更有超多丰富的剧本玩法等你来挑战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地址就在传奇频道就能找到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站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如果您是曾在沙城之战中流过血的老英雄。精美的人物造型、精致的游戏界面、精彩的技能特效尽揽其中：专业的传奇开服网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，传奇私发服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三职高伤高爆。新开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特色的技能随心搭配？点击查看传奇新开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传奇发布网站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，三端互通，传奇私发服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您当然能一眼感受到别样的精彩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dj.cn/" TargetMode="External"/><Relationship Id="rId3" Type="http://schemas.openxmlformats.org/officeDocument/2006/relationships/hyperlink" Target="http://www.blogdj.cn/post/3.html" TargetMode="External"/><Relationship Id="rId4" Type="http://schemas.openxmlformats.org/officeDocument/2006/relationships/hyperlink" Target="http://www.blogdj.cn/post/4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logdj.cn</dc:creator>
  <dc:description/>
  <cp:keywords>http://www.blogdj.cn/post/3.html 1.76传奇 蓝光级画?1.76传奇 质呈现经典地图</cp:keywords>
  <dc:language>en-US</dc:language>
  <cp:lastModifiedBy/>
  <cp:revision>0</cp:revision>
  <dc:subject>第一时间更新今日新开1</dc:subject>
  <dc:title>第一时间更新今日新开1</dc:title>
</cp:coreProperties>
</file>