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热血传奇相关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 xml:space="preserve">热血连击打金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logdj.cn http://www.blogd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血传奇相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热血连击打金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单机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其实击打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是一款经典复古的传奇高爆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游戏无需联网也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捷的热血操作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精致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海量元宝免费领取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随便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完成各种任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的角色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单机传奇电脑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传奇私我不知道 热血传奇相关 热血连击打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服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单机版手游是一款有着复古画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越当时繁华热血的传奇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还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你看连击升级的副本让玩家刀刀暴击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秒各种各样的红名精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热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血刺激、爽快无比的手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成百上千的小伙伴在游戏中互相争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争学习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致唯美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不你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同的角色人物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相关传奇单机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 xml:space="preserve">单机传奇电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截图 单机传奇电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攻略  其实热血连击打金更新内容 一、传奇单机电脑版丰富的游戏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装备</w:t>
      </w:r>
      <w:r>
        <w:rPr>
          <w:rFonts w:ascii="Courier" w:hAnsi="Courier"/>
          <w:color w:val="000000"/>
        </w:rPr>
        <w:t>,BOSS,</w:t>
      </w:r>
      <w:r>
        <w:rPr>
          <w:rFonts w:ascii="Courier" w:hAnsi="Courier"/>
          <w:color w:val="000000"/>
        </w:rPr>
        <w:t>帮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二、 颠覆传统游戏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单英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机版传奇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传奇金币版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近期超级热门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联网就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家开局就能免费领取大量元宝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各种副本关卡等你来挑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趣味多样的任务情结让你体验到每一个关卡都极具挑战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单机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听听相关厂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无 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文 还在等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下载热血传奇单机版手机版开始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传奇相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连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击打金 </w:t>
      </w:r>
      <w:r>
        <w:rPr>
          <w:rFonts w:ascii="Courier" w:hAnsi="Courier"/>
          <w:color w:val="000000"/>
        </w:rPr>
        <w:t>v1.0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 xml:space="preserve">热血王者新一刀传奇手游 </w:t>
      </w:r>
      <w:r>
        <w:rPr>
          <w:rFonts w:ascii="Courier" w:hAnsi="Courier"/>
          <w:color w:val="000000"/>
        </w:rPr>
        <w:t>v1.76&amp;gt;&amp;gt;</w:t>
      </w: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点击开玩</w:t>
      </w:r>
      <w:r>
        <w:rPr>
          <w:rFonts w:ascii="Courier" w:hAnsi="Courier"/>
          <w:color w:val="000000"/>
        </w:rPr>
        <w:t>&amp;lt;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相比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单机版手机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单机热血传奇相关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这个版本拥有众听听热血传奇多玩法和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创建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各种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并享受后台特权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龙皇传说 龙皇传说是一款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单机版传奇策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萌其实热血连击打金宠也能加强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百度关键词排名等搜索引擎 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血传奇相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热血连击打金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机版手机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这个版本拥有众多玩法和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创建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各种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并享受后台特权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龙皇传说 龙皇传说是一款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单机版传奇策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萌宠也能加强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单机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厂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无 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文 还在等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下载热血传奇单机版手机版开始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相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热血连击打金 </w:t>
      </w:r>
      <w:r>
        <w:rPr>
          <w:rFonts w:ascii="Courier" w:hAnsi="Courier"/>
          <w:color w:val="000000"/>
        </w:rPr>
        <w:t>v1.0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 xml:space="preserve">热血王者新一刀传奇手游 </w:t>
      </w:r>
      <w:r>
        <w:rPr>
          <w:rFonts w:ascii="Courier" w:hAnsi="Courier"/>
          <w:color w:val="000000"/>
        </w:rPr>
        <w:t>v1.76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单机版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近期超级热门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联网就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开局就能免费领取大量元宝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各种副本关卡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趣味多样的任务情结让你体验到每一个关卡都极具挑战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传奇单机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 xml:space="preserve">单机传奇电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截图 单机传奇电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攻略 更新内容 一、传奇单机电脑版丰富的游戏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装备</w:t>
      </w:r>
      <w:r>
        <w:rPr>
          <w:rFonts w:ascii="Courier" w:hAnsi="Courier"/>
          <w:color w:val="000000"/>
        </w:rPr>
        <w:t>,BOSS,</w:t>
      </w:r>
      <w:r>
        <w:rPr>
          <w:rFonts w:ascii="Courier" w:hAnsi="Courier"/>
          <w:color w:val="000000"/>
        </w:rPr>
        <w:t>帮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二、 颠覆传统游戏单英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四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热血刺激、爽快无比的手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成百上千的小伙伴在游戏中互相争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争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致唯美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不同的角色人物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热血传奇单机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是一款经典复古的传奇高爆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游戏无需联网也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捷的操作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精致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海量元宝免费领取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随便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完成各种任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经典的角色设单机传奇电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单机版手游是一款有着复古画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越当时繁华热血的传奇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还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的副本让玩家刀刀暴击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秒各种各样的红名精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创建公会。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每天都有成百上千的小伙伴在游戏中互相争斗…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厂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无 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文 还在等什么呢，赶紧下载热血传奇单机版手机版开始试玩吧！玩法精致乐趣十足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复古还原的游戏场景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便打，单机游戏无需联网也能体验。单机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单机版手游是一款有着复古画风的传奇游戏…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？天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二、 颠覆传统游戏单英雄战斗体验，并享受后台特权。体验各种战斗玩法，全新升级的副本让玩家刀刀暴击切割。海量各种副本关卡等你来挑战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血传奇相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热血连击打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轻轻松松完成各种任务… 热血王者新一刀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有海量元宝免费领取。玩家开局就能免费领取大量元宝奖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是一款经典复古的传奇高爆类手游。</w:t>
      </w:r>
      <w:r>
        <w:rPr>
          <w:rFonts w:ascii="Courier" w:hAnsi="Courier"/>
          <w:color w:val="000000"/>
        </w:rPr>
        <w:t>76&amp;gt</w:t>
      </w:r>
      <w:r>
        <w:rPr>
          <w:rFonts w:ascii="Courier" w:hAnsi="Courier"/>
          <w:color w:val="000000"/>
        </w:rPr>
        <w:t>，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趣味多样的任务情结让你体验到每一个关卡都极具挑战性；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近期超级热门的热血传奇！非常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？游戏里萌宠也能加强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需联网就能玩的传奇？高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种不同的角色人物任你挑选，热血争霸，瞬秒各种各样的红名精英，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热血刺激、爽快无比的手热血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单机版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龙皇传说 龙皇传说是一款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单机版传奇策略游戏。便捷的操作模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单机版手游，</w:t>
      </w:r>
      <w:r>
        <w:rPr>
          <w:rFonts w:ascii="Courier" w:hAnsi="Courier"/>
          <w:color w:val="000000"/>
        </w:rPr>
        <w:t>0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？经典的角色设单机传奇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感受四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独特的战斗过程。传世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个版本拥有众多玩法和福利，精致唯美的游戏场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热血传奇单机版手机版：穿越当时繁华热血的传奇时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截图 单机传奇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 更新内容 一、传奇单机电脑版丰富的游戏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英雄合击：单机传奇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dj.cn/" TargetMode="External"/><Relationship Id="rId3" Type="http://schemas.openxmlformats.org/officeDocument/2006/relationships/hyperlink" Target="http://www.blogdj.cn/post/1.html" TargetMode="External"/><Relationship Id="rId4" Type="http://schemas.openxmlformats.org/officeDocument/2006/relationships/hyperlink" Target="http://www.blogdj.cn/post/44.html" TargetMode="External"/><Relationship Id="rId5" Type="http://schemas.openxmlformats.org/officeDocument/2006/relationships/hyperlink" Target="http://www.blogdj.cn/post/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logdj.cn</dc:creator>
  <dc:description/>
  <cp:keywords>复古合击1.76传奇网站 1.76传奇</cp:keywords>
  <dc:language>en-US</dc:language>
  <cp:lastModifiedBy/>
  <cp:revision>0</cp:revision>
  <dc:subject> 热血传奇相关: 热血连击打金 v1</dc:subject>
  <dc:title> 热血传奇相关: 热血连击打金 v1</dc:title>
</cp:coreProperties>
</file>